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18"/>
      </w:tblGrid>
      <w:tr>
        <w:trPr>
          <w:trHeight w:val="288" w:hRule="atLeast"/>
        </w:trPr>
        <w:tc>
          <w:tcPr>
            <w:tcW w:w="9810" w:type="dxa"/>
            <w:gridSpan w:val="2"/>
            <w:tcBorders/>
          </w:tcPr>
          <w:p>
            <w:pPr>
              <w:pStyle w:val="Name"/>
              <w:spacing w:before="20" w:after="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gesh Ramesh</w:t>
            </w:r>
          </w:p>
          <w:p>
            <w:pPr>
              <w:pStyle w:val="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IS-U CCS Solution Architect (Device Management)</w:t>
            </w:r>
          </w:p>
          <w:p>
            <w:pPr>
              <w:pStyle w:val="Nam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l Phone:+1-508-439-0844</w:t>
            </w:r>
          </w:p>
          <w:p>
            <w:pPr>
              <w:pStyle w:val="Name"/>
              <w:spacing w:before="20" w:after="40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24"/>
                </w:rPr>
                <w:t>sapisudm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892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Summary</w:t>
            </w:r>
          </w:p>
        </w:tc>
        <w:tc>
          <w:tcPr>
            <w:tcW w:w="7918" w:type="dxa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6"/>
              </w:numPr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 IS-U CCS Solution Architect in the Device Management area with 12+ years of SAP consulting experience implementing and supporting SAP IS-U CCS product for Electric Utilities.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Upgrade experience from SAP IS-U CCS 4.6c to SAP IS-U CCS ECC 6.0 for an U.S. Electric Utility Customer. 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Experience configuring all standard SAP IS-U CCS Device Management components and its integration with Billing and Customer Service.   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Experience integrating MDM (Meter Data Management), AMR (Automated Meter Reads) &amp; AMI (Advanced Metering Infrastructure) systems such as Ecologic, Cellnet (L&amp;G), ITRON and MV90 for Interval Usage Data, Daily Reads and Billing Reads. </w:t>
            </w:r>
          </w:p>
          <w:p>
            <w:pPr>
              <w:pStyle w:val="Bulleted1stline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rience building interfaces with 3rd party products such as Dialight-BLP and L&amp;G for Remote Disconnect &amp; Reconnects using SAP Disconnection process. </w:t>
            </w:r>
          </w:p>
          <w:p>
            <w:pPr>
              <w:pStyle w:val="Bulleted1stline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Good understanding of SAP CCS functionalities in the Device Management area for TOU, TDM &amp; CUM meters used in Electric, Natural Gas and Water Utilities.  </w:t>
            </w:r>
          </w:p>
          <w:p>
            <w:pPr>
              <w:pStyle w:val="Bulleted1stline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od ABAP or technical knowledge across all CCS modules such as FI-CA, Billing &amp; Invoicing, CRM and Work Management. </w:t>
            </w:r>
          </w:p>
        </w:tc>
      </w:tr>
      <w:tr>
        <w:trPr>
          <w:trHeight w:val="782" w:hRule="atLeast"/>
        </w:trPr>
        <w:tc>
          <w:tcPr>
            <w:tcW w:w="18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7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CharChar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CharChar"/>
                <w:b w:val="false"/>
                <w:b w:val="false"/>
                <w:sz w:val="32"/>
                <w:szCs w:val="32"/>
              </w:rPr>
            </w:pPr>
            <w:r>
              <w:rPr>
                <w:rStyle w:val="CharChar"/>
                <w:b w:val="false"/>
                <w:sz w:val="32"/>
                <w:szCs w:val="32"/>
              </w:rPr>
              <w:t>Bachelors in Mechanical Engineering</w:t>
            </w:r>
          </w:p>
          <w:p>
            <w:pPr>
              <w:pStyle w:val="Normal"/>
              <w:rPr>
                <w:rStyle w:val="CharChar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us</w:t>
            </w:r>
          </w:p>
        </w:tc>
        <w:tc>
          <w:tcPr>
            <w:tcW w:w="7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1stlinewspace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manent Resident (U.S Green Card)</w:t>
            </w:r>
          </w:p>
        </w:tc>
      </w:tr>
      <w:tr>
        <w:trPr>
          <w:trHeight w:val="125" w:hRule="atLeast"/>
        </w:trPr>
        <w:tc>
          <w:tcPr>
            <w:tcW w:w="9810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evant Experience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>United Illuminating Company</w:t>
      </w:r>
      <w:r>
        <w:rPr>
          <w:sz w:val="32"/>
          <w:szCs w:val="32"/>
        </w:rPr>
        <w:t>, New Haven, 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8-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</w:r>
      <w:r>
        <w:rPr>
          <w:b/>
          <w:i/>
          <w:sz w:val="32"/>
          <w:szCs w:val="32"/>
        </w:rPr>
        <w:t>SAP Upgrade 4.6c to ECC 6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e: </w:t>
        <w:tab/>
        <w:tab/>
        <w:t>SAP IS-U CCS Device Management Consultan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pgraded all components of SAP CCS Device Management from R/3 4.6c to ECC 6.0 by providing support in areas such as AMR testing, Interface testing, Developing Integration Testing plans in DM and Cross-functional area, Executing the Integration Testing scenarios and building test data for ABAP developers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AMR interface using Cellnet V18 technology for remote meter reads (both daily and billing)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ITRON Monthly Billing Reads Upload interface for Hand-held reads for Large Utility accounts. This included the Download of MRO’s via the MVRS interface and Upload of Reads into SAP CCS DM module.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Configuration changes to the CCS Device Management component for technical device and connection data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vice Categories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gister Groups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vice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evice Installation, Removal and Replacement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dditions and changes to: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eter Reading Organization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eter Reading Routes and Routing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stimations and Extrapolations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Designed and interfaced Mobility® Field Automation system to bring in Calibration Results for Installed Meters to enter usage decisions into an Inspection Lot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signed and interfaced Lab Track® Meter testing tool to bring in Calibration Results for Meters at the Testing facility by entering usage decisions into an Inspection Lo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>GPU Energy</w:t>
      </w:r>
      <w:r>
        <w:rPr>
          <w:sz w:val="32"/>
          <w:szCs w:val="32"/>
        </w:rPr>
        <w:t xml:space="preserve"> (First Energy), Reading, 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6-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</w:r>
      <w:r>
        <w:rPr>
          <w:b/>
          <w:i/>
          <w:sz w:val="32"/>
          <w:szCs w:val="32"/>
        </w:rPr>
        <w:t>SAP IS-U CCS Support</w:t>
      </w:r>
    </w:p>
    <w:p>
      <w:pPr>
        <w:pStyle w:val="Normal"/>
        <w:rPr/>
      </w:pPr>
      <w:r>
        <w:rPr>
          <w:sz w:val="32"/>
          <w:szCs w:val="32"/>
        </w:rPr>
        <w:t xml:space="preserve">Role: </w:t>
        <w:tab/>
        <w:tab/>
        <w:t>SAP CCS Device Management Consul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Implemented the customer generated electricity or customer plus supplier scenario for Solar Installation within CCS.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esigned, developed and tested interfaces needed to send device &amp; customer information creates changes &amp; deletes on a daily and monthly basis to 3rd party AMR vendors such as Cellnet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Evaluated and tested all Device Management and CRM Process execution scenarios for the Gold Client Tool used to migrate IS-U CCS data from PRD to QA and PRD to DEV systems of SAP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quirements gathering and mapping of “as-is” Device Management scenarios at GPU by interacting with the Meter Reading team, Meter Testing users, Billing Team, Special Billers and Estimation Team 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onfigured, designed, developed and tested the MV90 AMR interface for Remote Meter Readings from CUM, TOU and TDM meters for Residential, Commercial, Industrial and Streetlight customers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Remote Disconnect and Reconnect Outbound CCS interface using BLP Collars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Device Management Estimation Reports for the Revenue Metering Systems department to monitor Remote Meters being estimated in every cycle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Portioning (Billing) and MRU Schedules (DM) for GPU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Customized the Device Management module integration with billing module.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rained key users in Device Management and Metering functional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>Air Products</w:t>
      </w:r>
      <w:r>
        <w:rPr>
          <w:sz w:val="32"/>
          <w:szCs w:val="32"/>
        </w:rPr>
        <w:t>, Allentown, 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6-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hase: </w:t>
        <w:tab/>
        <w:t>SAP Upgrade 4.7EE to ECC 5.0/Unicode Upgrade</w:t>
      </w:r>
    </w:p>
    <w:p>
      <w:pPr>
        <w:pStyle w:val="Normal"/>
        <w:rPr/>
      </w:pPr>
      <w:r>
        <w:rPr>
          <w:sz w:val="32"/>
          <w:szCs w:val="32"/>
        </w:rPr>
        <w:t xml:space="preserve">Role: </w:t>
        <w:tab/>
        <w:tab/>
        <w:t>SAP PP/QM Consultan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onfigured the divestment of a business line for the customer by segregating Profit Center &amp; Cost Centers related to the divested business line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uccessfully implemented the Unicode upgrade of SAP to support Asian languages such as Korean, Simplified Chinese and Traditional Chines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quirements gathering, designing and developing a global enterprise certificate of analysis and certificate of conformanc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eveloped and Deployed a Central Specification transaction in QM module which provides a consolidated report for Manufacturing, Raw Material, Sales, Customer and Stock Movement specifications to the customer support team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 and developed multiple RF/Hand-held transactions to assist field operators to enter CTN/SN numbers, validate tracking numbers, correct them, etc using handheld via the SAP Console/Telnet interface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so simplified, designed and built RF transactions using SAP Console for QM (Quality Management) module for Result recording in Inspection Plan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>Nebraska Public Power District</w:t>
      </w:r>
      <w:r>
        <w:rPr>
          <w:sz w:val="32"/>
          <w:szCs w:val="32"/>
        </w:rPr>
        <w:t>, Columbus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5-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  <w:t>SAP IS-U CCS Support and Rollout</w:t>
      </w:r>
    </w:p>
    <w:p>
      <w:pPr>
        <w:pStyle w:val="Normal"/>
        <w:rPr/>
      </w:pPr>
      <w:r>
        <w:rPr>
          <w:sz w:val="32"/>
          <w:szCs w:val="32"/>
        </w:rPr>
        <w:t xml:space="preserve">Role: </w:t>
        <w:tab/>
        <w:tab/>
        <w:t>SAP IS-U CCS Device Management &amp; Billing Consul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coped, blueprinted and configured automation of Device Management and Customer Service Process Execution scenarios such as Move-in, Move-outs, Installation, Removal, etc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ordinated the setting up and upload of all Billing &amp; DM master data right from BP’s to Installation and DM specific Device Category, Equipment and Devic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 the Bill Print interface between NPPD and Pitney Bowes (now KUBRA) to send out Bill’s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Designed, configured and implemented the Online Bill Payment interface for NPPD customers.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onfigured the Move-in and Move-out scenarios for Customer Service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igned, built and deployed an AMR using MV90 application to read Residential, Commercial, Industrial and Street Light customers and upload it into SAP IS-U CCS.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Designed, developed and tested interfaces needed to send Device &amp; customer information creates, changes &amp; deletes on a daily and synch basis to 3rd party AMR vendors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Migrated all DM Master data from CIS into the SAP CCS system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Customized the Device Management module integration with other IS-U/CCS modules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sponsible for the design, development and testing of the ABAP programs needed to upload Meter Readings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rained key users in Device Management and Metering functionalities of SAP CCS DM modu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 xml:space="preserve">CLP Power/EGAT, </w:t>
      </w:r>
      <w:r>
        <w:rPr>
          <w:sz w:val="32"/>
          <w:szCs w:val="32"/>
        </w:rPr>
        <w:t>Thai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3-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  <w:t>SAP IS-U CCS Implementation</w:t>
      </w:r>
    </w:p>
    <w:p>
      <w:pPr>
        <w:pStyle w:val="Normal"/>
        <w:rPr/>
      </w:pPr>
      <w:r>
        <w:rPr>
          <w:sz w:val="32"/>
          <w:szCs w:val="32"/>
        </w:rPr>
        <w:t xml:space="preserve">Role: </w:t>
        <w:tab/>
        <w:tab/>
        <w:t>SAP CCS Device Management Consul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Blueprinting all Device Management scenarios for the Transmission &amp; Distribution divisions of CLP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nfigured all DM scenarios in the areas of: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Technical Device and Connection Data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- Device Categories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- Register Groups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- Devic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vice Installation, Removal and Replacement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isconnections and Reconnections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ter Reading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- Meter Reading Organization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- Meter Reading Routes and Routing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- Estimations and Extrapolation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vice Inspection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- Sampling Procedures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- Periodic Requirement Procedure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cquired extensive knowledge of a deregulated supplier market in which IDE’s are employed to transfer supplier and T&amp;D data related to customer load requirements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upported Device Management functionalities to more than 30 end users during post-implementation and support ph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stomer:</w:t>
        <w:tab/>
      </w:r>
      <w:r>
        <w:rPr>
          <w:b/>
          <w:i/>
          <w:sz w:val="32"/>
          <w:szCs w:val="32"/>
        </w:rPr>
        <w:t>PWC Utilities Practice</w:t>
      </w:r>
      <w:r>
        <w:rPr>
          <w:sz w:val="32"/>
          <w:szCs w:val="32"/>
        </w:rPr>
        <w:t>, Singapore/Thai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2000-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  <w:t>SAP Support 3.1H, 4.0 and 4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e: </w:t>
        <w:tab/>
        <w:tab/>
        <w:t>SAP IS-U CCS Offshore/Onsite Support Analys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racted to Price Waterhouse Coopers-SAP Utilities practice to service customers with IS-U CCS Device Management fixes and OSS support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upported CCS Device Management module and its integration with SAP R/3 PM (Plant Maintenance) with modifications to Notifications, Service Orders, Work Orders, Outage reporting, etc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Print workbench changes in Billing and Invoicing modules and modifications to its integration with FI-CA (Contract Accounts)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Changes to CCS Billing module to handle grouping of bills, charging of extra fee and country-specific tax requirements for U.S, Singapore, Thailand, Hong Kong and China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Copied Standard SAP forms in Billing and invoicing module in CCS to accommodate customer requests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dded new segments to Standard IDOC’s used to exchange and control data between Service Providers systems for the IDE (Intercompany Data Exchange module in CCS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SS debugging of customer systems and “on a need basis” help provided to customers as part of SAP OSS to debug and correct problem with the IS-U/CCS product.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Developed WM Custom Split, Put away and Staging transactions specific to Symbol handling processes that could be run on SAP Console and Teln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ny:</w:t>
        <w:tab/>
      </w:r>
      <w:r>
        <w:rPr>
          <w:b/>
          <w:i/>
          <w:sz w:val="32"/>
          <w:szCs w:val="32"/>
        </w:rPr>
        <w:t>Satyam Computer Services</w:t>
      </w:r>
      <w:r>
        <w:rPr>
          <w:sz w:val="32"/>
          <w:szCs w:val="32"/>
        </w:rPr>
        <w:t xml:space="preserve">, Ind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tion:</w:t>
        <w:tab/>
        <w:t>1996-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se:</w:t>
        <w:tab/>
        <w:t>SAP Support 3.1H and 4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e: </w:t>
        <w:tab/>
        <w:tab/>
        <w:t>SAP Support Analyst (PM, MM, WM/IM and Q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ulletedlistlastitem"/>
        <w:numPr>
          <w:ilvl w:val="0"/>
          <w:numId w:val="0"/>
        </w:numPr>
        <w:ind w:left="216" w:hanging="0"/>
        <w:rPr>
          <w:sz w:val="32"/>
          <w:szCs w:val="32"/>
        </w:rPr>
      </w:pPr>
      <w:r>
        <w:rPr>
          <w:sz w:val="32"/>
          <w:szCs w:val="32"/>
        </w:rPr>
        <w:t xml:space="preserve">Offshore &amp; Onsite support provided for customers such as </w:t>
      </w:r>
      <w:r>
        <w:rPr>
          <w:i/>
          <w:sz w:val="32"/>
          <w:szCs w:val="32"/>
        </w:rPr>
        <w:t xml:space="preserve">Tyson Foods Inc, General Motors, Symbol Technologies, Honeywell Specialty Chemicals, Inc, etc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ctivities included level 2 and 3 support for reports, BDC’s, custom transactions, and interfaces (inbound and outbound)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ports to monitor large programs or projects and ensure the fulfillment of contractual obligations such as agreed-upon costs and schedules for program management modul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nhancements to MTO (Make to Order) manufacturing module on customer orders transaction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pplying OSS Notes and manual fixes to modifications affected by Upgrade from 3.1H-4.0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nhancements written for generating tracking numbers used to track the life-stage of products for lifecycle management modul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nhancing Cycle count Physical Inventory transactions such as MI21 and 22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Developed an on-line interface that sends contracts/guarantees to selective customers/vendors who order products via web for contract manufacturing module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veloping Zebra® Labels for squeezing, freezing and baking product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veloping customized reports such as Stock reports, Container list report, aging &amp; outstanding stock report and daily shipment report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veloper in the core team for RF module pool transaction development for LMOB transaction with SAP Waldorf (Germany) as a joint partnership with Symbol Technologi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18"/>
      </w:tblGrid>
      <w:tr>
        <w:trPr>
          <w:trHeight w:val="782" w:hRule="atLeast"/>
        </w:trPr>
        <w:tc>
          <w:tcPr>
            <w:tcW w:w="18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lights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 IS-Utilities CCS R/3 to ECC 6.0 Up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 IS-Utilities CCS R/3 Device Management &amp; Billing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R Interfacing knowledge with vendors such as ITRON, MV90 and Cellnet (Landis &amp; Gy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rt Meters/2-way Meters Interface knowledge including Auto-registra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nowledge of interfacing SAP with Meter Data Management products such as Ecologi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nowledge of Remote Disconnect &amp; Reconnects using BLP Collars. 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Trebuchet MS" w:hAnsi="Trebuchet MS" w:cs="Trebuchet M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7"/>
      </w:numPr>
      <w:spacing w:before="20" w:after="120"/>
    </w:pPr>
    <w:rPr>
      <w:rFonts w:cs="Arial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1stlinewspace">
    <w:name w:val="1st line w/space"/>
    <w:basedOn w:val="Normal"/>
    <w:qFormat/>
    <w:pPr>
      <w:spacing w:before="10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isud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anager resume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6:00Z</dcterms:created>
  <dc:creator>rameshn</dc:creator>
  <dc:description/>
  <cp:keywords/>
  <dc:language>en-US</dc:language>
  <cp:lastModifiedBy> </cp:lastModifiedBy>
  <cp:lastPrinted>2003-11-12T15:34:00Z</cp:lastPrinted>
  <dcterms:modified xsi:type="dcterms:W3CDTF">2009-03-31T19:23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431033</vt:lpwstr>
  </property>
</Properties>
</file>